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agrame tensiune-alungire-temperatur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871845" cy="553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>Trei curbe schematice de încărcare-descărcare la tracţiune, la temperature camerei, cu ilustrarea punctelor A</w:t>
      </w:r>
      <w:r>
        <w:rPr>
          <w:b/>
          <w:sz w:val="24"/>
          <w:vertAlign w:val="subscript"/>
        </w:rPr>
        <w:t>1-3</w:t>
      </w:r>
      <w:r>
        <w:rPr>
          <w:b/>
          <w:sz w:val="24"/>
        </w:rPr>
        <w:t xml:space="preserve"> la care s-au efectuat experimentele de revenire reţinută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65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ariaţia tensiunii în funcţie de temperatură, la încălzire (negru) – răcire (roşu), a probei menţinută la alungirea constant a punctului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(ε = 1,1 %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5934075" cy="3933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ariaţia tensiunii în funcţie de temperatură, la încălzire (negru) – răcire (roşu), a probei menţinută la alungirea constant a punctului 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(ε = 2,2 %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019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ariaţia tensiunii în funcţie de temperatură, la încălzire (negru) – răcire (roşu), a probei menţinută la alungirea constant a punctului 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(ε = 3,3 %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4:00Z</dcterms:created>
  <dc:creator>SIM</dc:creator>
  <dc:description/>
  <cp:keywords/>
  <dc:language>en-US</dc:language>
  <cp:lastModifiedBy>SIM</cp:lastModifiedBy>
  <dcterms:modified xsi:type="dcterms:W3CDTF">2009-08-13T07:27:00Z</dcterms:modified>
  <cp:revision>6</cp:revision>
  <dc:subject/>
  <dc:title/>
</cp:coreProperties>
</file>